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3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муниципальному бюджетному ил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820" w:firstLine="1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результатов предоставления Субсидии (Субсидий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2410"/>
        <w:gridCol w:w="1020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__ 20__ 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  <w:hyperlink w:anchor="прил6_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шения </w:t>
            </w:r>
            <w:hyperlink w:anchor="прил6_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вичный  –  "0",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точненный  –  "1", "2", "3", "...") </w:t>
            </w:r>
            <w:hyperlink w:anchor="прил6_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; квартальная, годов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275" w:right="567" w:gutter="0" w:header="567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Информация о достижении значений результатов предоставления Субсидии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, принятых в целях их достижения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1012"/>
        <w:gridCol w:w="425"/>
        <w:gridCol w:w="426"/>
        <w:gridCol w:w="994"/>
        <w:gridCol w:w="147"/>
        <w:gridCol w:w="847"/>
        <w:gridCol w:w="147"/>
        <w:gridCol w:w="147"/>
        <w:gridCol w:w="275"/>
        <w:gridCol w:w="992"/>
        <w:gridCol w:w="993"/>
        <w:gridCol w:w="1275"/>
        <w:gridCol w:w="993"/>
        <w:gridCol w:w="992"/>
        <w:gridCol w:w="1134"/>
        <w:gridCol w:w="992"/>
        <w:gridCol w:w="851"/>
        <w:gridCol w:w="708"/>
        <w:gridCol w:w="851"/>
        <w:gridCol w:w="850"/>
      </w:tblGrid>
      <w:tr>
        <w:trPr>
          <w:trHeight w:val="19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hyperlink w:anchor="прил6_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зультат предоставления Субсидии </w:t>
            </w:r>
            <w:hyperlink w:anchor="прил6_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</w:t>
            </w:r>
            <w:hyperlink w:anchor="прил6_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овые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Субсидии, предусмотренный Соглашением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hyperlink w:anchor="прил6_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исполь-зованный объем финансо-вого обеспече-ния 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hyperlink w:anchor="прил6_раздел1_графа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2 –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hyperlink w:anchor="прил6_раздел1_графа1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прил6_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10&gt;</w:t>
              </w:r>
            </w:hyperlink>
          </w:p>
        </w:tc>
      </w:tr>
      <w:tr>
        <w:trPr>
          <w:trHeight w:val="10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отчетную дату </w:t>
            </w:r>
            <w:hyperlink w:anchor="прил6_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планового значения </w:t>
            </w:r>
            <w:hyperlink w:anchor="прил6_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а отклонения </w:t>
            </w:r>
            <w:hyperlink w:anchor="прил6_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7&gt;</w:t>
              </w:r>
            </w:hyperlink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даты 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ег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даты заключения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абсолютных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ах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гр. 10 - </w:t>
            </w:r>
            <w:hyperlink w:anchor="прил6_раздел1_графа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оцентах (</w:t>
            </w:r>
            <w:hyperlink w:anchor="прил6_раздел1_графа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/ </w:t>
            </w:r>
            <w:hyperlink w:anchor="прил6_раздел1_графа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10 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яза-тельств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прил6_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ежных обяза-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ьств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прил6_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&lt;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уководитель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полномоченное лицо) ___________  __________________  _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(подпись)            (расшифровка подписи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сполнитель                  ___________  ___________________  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(фамилия, инициалы)               (телефон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"__" ________ 20__ г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принятии отчета о достижении значений результатов предоставления Субсидии </w:t>
      </w:r>
      <w:hyperlink w:anchor="прил6_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1&gt;</w:t>
        </w:r>
      </w:hyperlink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004"/>
        <w:gridCol w:w="1304"/>
        <w:gridCol w:w="1359"/>
        <w:gridCol w:w="2211"/>
        <w:gridCol w:w="232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прил6_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дии </w:t>
            </w:r>
            <w:hyperlink w:anchor="прил5_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  <w:hyperlink w:anchor="прил6_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текущего финансового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направленной на достижение результатов </w:t>
            </w:r>
            <w:hyperlink w:anchor="прил6_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требность в которой не подтверждена </w:t>
            </w:r>
            <w:hyperlink w:anchor="прил6_раздел1_графа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длежащей возврату в бюджет </w:t>
            </w:r>
            <w:hyperlink w:anchor="прил6_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7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  <w:hyperlink w:anchor="прил6_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0"/>
        </w:rPr>
        <w:t xml:space="preserve">                          ___________  ___________________  __________________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(подпись)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(расшифровка подписи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                       ___________  ___________________  __________________</w:t>
      </w:r>
    </w:p>
    <w:p>
      <w:pPr>
        <w:pStyle w:val="Normal"/>
        <w:spacing w:lineRule="auto" w:line="240" w:before="0" w:after="1"/>
        <w:ind w:left="70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(фамилия, инициалы)               (телефон)</w:t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709" w:gutter="0" w:header="567" w:top="127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уточненного отчета указывается номер корректировки (например, "1", "2", "3", "...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hyperlink w:anchor="прил6_раздел1_графы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 –  </w:t>
      </w:r>
      <w:hyperlink w:anchor="прил6_раздел1_графы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 показателей </w:t>
      </w:r>
      <w:hyperlink w:anchor="P18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– </w:t>
      </w:r>
      <w:hyperlink w:anchor="прил3_графа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приложении к Соглашению, оформленному в соответствии </w:t>
        <w:br/>
        <w:t xml:space="preserve">с </w:t>
      </w:r>
      <w:hyperlink w:anchor="pril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</w:t>
      </w:r>
      <w:hyperlink w:anchor="раздел2_ТФ_пункт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на отчетный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значения показателей, отраженных в </w:t>
      </w:r>
      <w:hyperlink w:anchor="прил6_раздел1_графа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е </w:t>
        </w:r>
      </w:hyperlink>
      <w:r>
        <w:rPr>
          <w:rFonts w:cs="Times New Roman" w:ascii="Times New Roman" w:hAnsi="Times New Roman"/>
          <w:sz w:val="28"/>
          <w:szCs w:val="28"/>
        </w:rPr>
        <w:t>5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причина отклонения от планового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w:anchor="прил6_раздел1_графа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</w:t>
        <w:br/>
        <w:t>на иную дату текущего финансов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прил6_раздел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Учредителем по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января год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(по окончании срока действия Соглаш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код классификации расходов городского бюджета, </w:t>
        <w:br/>
        <w:t>в соответствии с Соглашением, или код классификации доходов бюдж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од Субсидии в соответствии с Перечнем Субсид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од по классификации операций сектора государственного управления (КОСГ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объем денежных обязательств Учреждения, отраженных в </w:t>
      </w:r>
      <w:hyperlink w:anchor="прил6_раздел1_графа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7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нятых Учредителем, с указанием </w:t>
        <w:br/>
        <w:t xml:space="preserve">в </w:t>
      </w:r>
      <w:hyperlink w:anchor="прил6_раздел2_графа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классификации расходов городского бюджета, в </w:t>
      </w:r>
      <w:hyperlink w:anchor="прил6_раздел2_графа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по классификации операций сектора государственного управления </w:t>
        <w:br/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возмездные перечисления капитального характера государственным (муниципальным) учреждениям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в случае, если в отношении Субсидии осуществляется казначейское сопровождение. Указывается сумма, подлежащая возврату </w:t>
        <w:br/>
        <w:t xml:space="preserve">в городской бюджет </w:t>
      </w:r>
      <w:hyperlink w:anchor="прил6_раздел1_графа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рафа 18 раздела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указанием в </w:t>
      </w:r>
      <w:hyperlink w:anchor="прил6_раздел2_графа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классификации расходов городского бюджета, в </w:t>
      </w:r>
      <w:hyperlink w:anchor="прил6_раздел2_графа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</w:t>
        <w:br/>
        <w:t xml:space="preserve">по классификации операций сектора государственного управления </w:t>
        <w:br/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возмездные перечисления капитального характера государственным (муниципальным) учреждениям"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объем перечисленной Учреждению Субсидии, подлежащей возврату в городской бюджет, с указанием в случае осуществления возврата в текущем финансовом году в </w:t>
      </w:r>
      <w:hyperlink w:anchor="прил6_раздел2_графа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классификации расходов городского бюджета, в случае осуществления возврата в году, следующем за годом предоставления Субсидии, кода классификации доходов бюджетов, в </w:t>
      </w:r>
      <w:hyperlink w:anchor="прил6_раздел2_графа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по классификации операций сектора государственного управления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возмездные перечисления (передачи) текущего характера сектора государственного управления",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возмездные перечисления капитального характера государственным (муниципальным) учреждениям"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ступления текущего характера </w:t>
        <w:br/>
        <w:t xml:space="preserve">в бюджеты бюджетной системы Российской Федерации от бюджетных и автономных учреждений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ступления капитального характера </w:t>
        <w:br/>
        <w:t xml:space="preserve">в бюджеты бюджетной системы Российской Федерации </w:t>
        <w:br/>
        <w:t xml:space="preserve">от бюджетных и автономных учреждений" соответственн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</w:t>
        <w:br/>
        <w:t>по окончании срока действия Соглашения, если иное не установлено Правилами предоставления субсидии.</w:t>
      </w:r>
    </w:p>
    <w:sectPr>
      <w:headerReference w:type="default" r:id="rId14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41A12F4F97F9173F26441237427845A0654DDB5537CB9EBF2245059D2AE67BD83749AB51F7A4564G5T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6A3D7D21963FC5F46BB172CA9FEDEB62AC341A12F4F97F9173F264412374278448060CD1B7536BB8ECE772011F68G4T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6A3D7D21963FC5F46BB172CA9FEDEB62AC341B1BF4F87F9173F26441237427845A0654D9B2567EECBCBD250C1F86BD65BD83769BA961GET" TargetMode="External"/><Relationship Id="rId7" Type="http://schemas.openxmlformats.org/officeDocument/2006/relationships/hyperlink" Target="consultantplus://offline/ref=6A3D7D21963FC5F46BB172CA9FEDEB62AC341B1BF4F87F9173F26441237427845A0654DFB3557EECBCBD250C1F86BD65BD83769BA961GET" TargetMode="External"/><Relationship Id="rId8" Type="http://schemas.openxmlformats.org/officeDocument/2006/relationships/hyperlink" Target="consultantplus://offline/ref=6A3D7D21963FC5F46BB172CA9FEDEB62AC341B1BF4F87F9173F26441237427845A0654D9B2567EECBCBD250C1F86BD65BD83769BA961GET" TargetMode="External"/><Relationship Id="rId9" Type="http://schemas.openxmlformats.org/officeDocument/2006/relationships/hyperlink" Target="consultantplus://offline/ref=6A3D7D21963FC5F46BB172CA9FEDEB62AC341B1BF4F87F9173F26441237427845A0654DFB3557EECBCBD250C1F86BD65BD83769BA961GET" TargetMode="External"/><Relationship Id="rId10" Type="http://schemas.openxmlformats.org/officeDocument/2006/relationships/hyperlink" Target="consultantplus://offline/ref=6A3D7D21963FC5F46BB172CA9FEDEB62AC341B1BF4F87F9173F26441237427845A0654D9B2567EECBCBD250C1F86BD65BD83769BA961GET" TargetMode="External"/><Relationship Id="rId11" Type="http://schemas.openxmlformats.org/officeDocument/2006/relationships/hyperlink" Target="consultantplus://offline/ref=6A3D7D21963FC5F46BB172CA9FEDEB62AC341B1BF4F87F9173F26441237427845A0654DFB3557EECBCBD250C1F86BD65BD83769BA961GET" TargetMode="External"/><Relationship Id="rId12" Type="http://schemas.openxmlformats.org/officeDocument/2006/relationships/hyperlink" Target="consultantplus://offline/ref=6A3D7D21963FC5F46BB172CA9FEDEB62AC341B1BF4F87F9173F26441237427845A0654DEB6527EECBCBD250C1F86BD65BD83769BA961GET" TargetMode="External"/><Relationship Id="rId13" Type="http://schemas.openxmlformats.org/officeDocument/2006/relationships/hyperlink" Target="consultantplus://offline/ref=6A3D7D21963FC5F46BB172CA9FEDEB62AC341B1BF4F87F9173F26441237427845A0654DDBC567EECBCBD250C1F86BD65BD83769BA961GET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1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1:58:00Z</dcterms:modified>
  <cp:revision>4</cp:revision>
  <dc:subject/>
  <dc:title/>
</cp:coreProperties>
</file>